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21/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1 once de julio del año 2017 dos mil diecisiete, la parte actora presentó escrito de demanda en la Oficialía Común de Partes, de los Juzgados Administrativos Municipales de León, Guanajuato.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dmisión de demanda y prueba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14 catorce de julio del año 2017 dos mil diecisiete,  a la parte actora se le admitió a trámite la demanda y la prueba documental exhibida a la misma, la que por su especial naturaleza se desahogó en ese momento procesal; respecto a la confesión expresa y tácita, en su momento procesal se determinaría su existencia y valoración;  y se admitió la prueba de inspección e informe a cargo de la autoridad demandada; además previo a acordar sobre la suspensión, se solicitó en un término de 03 tres días un informe a la autor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oncede suspensión y admiten pruebas superviniente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9 diecinueve de julio y 04 cuatro de agosto del año 2017 dos mil diecisiete, respectivamente el autorizado de la parte actora y autoridad demandada presentaron promoción; y, por auto de fecha  14 catorce de agosto del mismo año, a la parte actora se le admitió la documental superviniente exhibida en su escrito de cuenta; asimismo, se tuvo a la demandada por rindiendo el informe solicitado en autos; y se concedió la suspensión con efectos restitutorios.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i/>
          <w:sz w:val="27"/>
          <w:szCs w:val="27"/>
        </w:rPr>
        <w:t>CUARTO</w:t>
      </w:r>
      <w:r>
        <w:rPr>
          <w:rFonts w:cs="Arial Narrow" w:ascii="Arial Narrow" w:hAnsi="Arial Narrow"/>
          <w:b/>
          <w:sz w:val="27"/>
          <w:szCs w:val="27"/>
        </w:rPr>
        <w:t xml:space="preserve">.- </w:t>
      </w:r>
      <w:r>
        <w:rPr>
          <w:rFonts w:cs="Arial Narrow" w:ascii="Arial Narrow" w:hAnsi="Arial Narrow"/>
          <w:sz w:val="27"/>
          <w:szCs w:val="27"/>
        </w:rPr>
        <w:t xml:space="preserve">El 11 once de agosto del año 2017 dos mil diecisiete, la autoridad  demandada presentó escrito de contestación a la demanda incoada en su contra; y, por auto del día 16 dieciséis del mismo mes y año, se le tuvo contestando la demanda en tiempo y forma, admitiéndosele las pruebas documentales aceptadas a la parte actora en el auto de radicación y las ofrecidas en el punto 01 uno y 03 tres del capítulo de pruebas de la contestación, la que por su especial naturaleza se desahogó en ese momento procesal y la presunción legal y humana en lo que le beneficie;  además se fijó fecha y hora para que tuviera verificativo la audiencia de pruebas y alegato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curs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9 veintinueve de agosto del año 2017 dos mil diecisiete, el autorizado de la demandada presentó recurso de revisión; y, por auto de fecha 01 uno de septiembre del mismo año; se tuvo por recibido el recurso, ordenándose su remisión a la Secretaría General de Acuerdos del Tribunal de lo Contencioso Administrativo del Estad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Desahogo de la prueba de inspección.</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08 ocho de septiembre del año 2017 dos mil diecisiete, a las 13:00 trece horas se llevó a cabo el desahogo de la prueba de inspección  admitida a la parte actor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 El 11 once de septiembre del año 2017 dos mil diecisiete, la autoridad presentó promoción; y, por auto de fecha 14 catorce de ese mismo mes y año, se le tuvo por rindiendo el informe solicitado en autos.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0 veinte de sept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Por auto de fecha  17 diecisiete de octubre del año 2017 dos mil diecisiete, se tuvo por recibido el oficio 2804/17, suscrito por la Secretaria de Estudio y Cuenta de la Cuarta Sala del Tribunal de lo Contencioso Administrativo del Estado de Guanajuato, mediante el cual remite el proveído de fecha 13 trece de septiembre del mismo año,  por el cual se admitió a trámite el recurso de revisión promovido por el autorizado de la autoridad demandada; por lo que en este momento se procede a emitir la sentencia que en derecho corresponde.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s causal de improcedencia prevista en la fracción I del citado artículo 261, en razón de que las pruebas aportadas por la actora no se demuestra su interés jurídico para promover  el presente proceso,  dado que el acto impugnado se encuentra enderezado al ciudadano </w:t>
      </w:r>
      <w:r>
        <w:rPr>
          <w:rFonts w:cs="Arial Narrow" w:ascii="Arial Narrow" w:hAnsi="Arial Narrow"/>
          <w:sz w:val="27"/>
          <w:szCs w:val="27"/>
        </w:rPr>
        <w:t>(…)</w:t>
      </w:r>
      <w:r>
        <w:rPr>
          <w:rFonts w:cs="Arial" w:ascii="Arial Narrow" w:hAnsi="Arial Narrow"/>
          <w:sz w:val="27"/>
          <w:szCs w:val="27"/>
        </w:rPr>
        <w:t xml:space="preserve">.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 xml:space="preserve">artículo 2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Narrow" w:hAnsi="Arial Narrow" w:cs="Arial"/>
          <w:bCs/>
          <w:i/>
          <w:i/>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 los actos combatidos en el proceso administrativo, a fin de acreditar su interés jurídico y estar en aptitud de impugnar la ilegalidad del documento A 40044780, con fecha de emisión 03 tres de julio del año 2017 dos mil diecisiete, que contiene el saldo de los conceptos de: saldo anterior, I.V.A. de saldo anterior, consumo de agua, recargos, tratamiento de agua residual, aviso adeudo e  I.V.A; así como el apercibimiento de suspensión del servicio, ello respecto del bien inmueble ubicado en (…) esta ciudad, cuenta  75512,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de esta manera, jurídicamente lo importante es aportar medios convictivos idóneos para demostrar en autos que la parte justiciable tiene cualquiera de estas calidades.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demás, para acreditar el interés jurídico del impetrante, no basta la presentación de la demanda o la manifestación de  señalar que es propietario,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es el caso que la parte actora comparece a promover el presente juicio ostentando el carácter de propietario del inmueble ubicado en (…) esta ciudad, cuenta  75512, por lo tanto, a fin de estar en aptitud de impugnar el documento  A 40044780 así como el apercibimiento de suspensión del servicio público, se encuentra constreñida a demostrar su interés jurídico y, para ello, debe demostrar en este Juicio que ostenta la propiedad o usos de los servicios que presta el Organismo Operador; pero es el caso que no exhibe medio probatorio idóneo para acreditar el carácter con que presenta su demanda, toda vez que el acto impugnado no se encuentra dirigido hacia su persona, sino al ciudadano (…). Documento, que conforme a los artículos 117 y 121 del Código de Procedimiento y Justicia Administrativa para el Estado y los Municipios de Guanajuato, merece valor probatorio pleno, en virtud de que es un documento público expedido por un órgano administrativo en ejercicios de sus funciones.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el documento A 40044780 y el apercibimiento de suspensión del servicio, en razón de que no acreditó el carácter de propietario;  toda vez que ese acto  se encuentra dirigido a una persona diversa a éste, siendo el caso que no se justifica que haya sido o sea usuario de esos servicios que presta el Organismo Operador</w:t>
      </w:r>
      <w:r>
        <w:rPr>
          <w:rFonts w:cs="Arial Narrow" w:ascii="Arial Narrow" w:hAnsi="Arial Narrow"/>
          <w:b/>
          <w:sz w:val="27"/>
          <w:szCs w:val="27"/>
        </w:rPr>
        <w:t xml:space="preserve">, </w:t>
      </w:r>
      <w:r>
        <w:rPr>
          <w:rFonts w:cs="Arial Narrow" w:ascii="Arial Narrow" w:hAnsi="Arial Narrow"/>
          <w:sz w:val="27"/>
          <w:szCs w:val="27"/>
        </w:rPr>
        <w:t xml:space="preserve"> además, de que no pasa inadvertido que la demandada señaló al rendir el informe que le fuera admitido como prueba a la parte actora, que la relación contractual respecto de la cuenta  75512, es con el ciudadano (…). Informe, que conforme a los artículos 117 y 122 del Código de Procedimiento y Justicia Administrativa para el Estado y los Municipios de Guanajuato, merece valor probatorio, en virtud de que es un documento público expedido por un órgano administrativo en ejercicios de sus funciones. .</w:t>
      </w:r>
      <w:r>
        <w:rPr>
          <w:rFonts w:cs="Arial" w:ascii="Arial Narrow" w:hAnsi="Arial Narrow"/>
          <w:sz w:val="27"/>
          <w:szCs w:val="27"/>
        </w:rPr>
        <w:t xml:space="preserve">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 xml:space="preserve">No pasa inadvertido, que la parte actora ofreció como prueba a efecto de acreditar su carácter de propietario, el estado de cuenta predial 2017 dos mil diecisiete, con fecha de corte de 08 ocho de diciembre del año 2016 dos mil dieciséis, si bien es cierto, que de su contenido se establece el nombre de la parte actora así como el mismo domicilio que obra en el recibo impugnado, lo es también, que dado la naturaleza fiscal que tiene el documento, este por sí solo no acredita el carácter de propietario del actor, sino simplemente denota un indicio de ello, el cual además se encuentra aislado al no existir otros medios de prueba a efecto de acreditar el carácter de propietario del inmueble ubicado en </w:t>
      </w:r>
      <w:r>
        <w:rPr>
          <w:rFonts w:cs="Arial Narrow" w:ascii="Arial Narrow" w:hAnsi="Arial Narrow"/>
          <w:sz w:val="27"/>
          <w:szCs w:val="27"/>
        </w:rPr>
        <w:t>(…)</w:t>
      </w:r>
      <w:r>
        <w:rPr>
          <w:rFonts w:cs="Goudy" w:ascii="Arial Narrow" w:hAnsi="Arial Narrow"/>
          <w:sz w:val="27"/>
          <w:szCs w:val="27"/>
        </w:rPr>
        <w:t xml:space="preserve"> esta ciudad; aunado a ello, que la actora exhibió y le fue aceptada como pruebas supervinientes  los documentos denominados “</w:t>
      </w:r>
      <w:r>
        <w:rPr>
          <w:rFonts w:cs="Goudy" w:ascii="Arial Narrow" w:hAnsi="Arial Narrow"/>
          <w:i/>
          <w:sz w:val="27"/>
          <w:szCs w:val="27"/>
        </w:rPr>
        <w:t>Corte” y “ Liquidación Total”</w:t>
      </w:r>
      <w:r>
        <w:rPr>
          <w:rFonts w:cs="Goudy" w:ascii="Arial Narrow" w:hAnsi="Arial Narrow"/>
          <w:sz w:val="27"/>
          <w:szCs w:val="27"/>
        </w:rPr>
        <w:t xml:space="preserve">,  que obran a fojas 13 trece  y 14 catorce, de las cuales se corrobora que el destinatario o titular de la cuenta  75512, es una persona diversa al justiciable.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75512, del inmueble que nos ocupa,</w:t>
      </w:r>
      <w:r>
        <w:rPr>
          <w:rFonts w:cs="Goudy" w:ascii="Arial Narrow" w:hAnsi="Arial Narrow"/>
          <w:sz w:val="27"/>
          <w:szCs w:val="27"/>
        </w:rPr>
        <w:t xml:space="preserve"> ni demuestra su carácter de propietario, poseedor o usuario del pluricitado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l recibo controvertid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2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2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7-19T13:15:00Z</cp:lastPrinted>
  <dcterms:modified xsi:type="dcterms:W3CDTF">2019-08-29T23:48:00Z</dcterms:modified>
  <cp:revision>88</cp:revision>
  <dc:subject/>
  <dc:title/>
</cp:coreProperties>
</file>